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РЕШЕНИЕ № 2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22 июня 2023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</w:rPr>
        <w:t xml:space="preserve">О назначении публичных слушаний по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проекту Решения Думы Каменского городского округа «О внесении изменений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в Устав муниципального образования «Каменский городской округ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В  целях  обсуждения  проекта  Решения  Думы  Каменского  городского  округа  «О  внесении  изменений в  Устав  муниципального  образования  «Каменский  городской  округ», руководствуясь  Решением Думы Каменского городского округа от 16.09.2021 года № 613 «Об утверждении Положения об организации и проведении публичных слушаний на территории Каменского городского округа»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(в редакции от 21.07.2022 года № 119, от 19.01.2023 года №180),  </w:t>
      </w:r>
      <w:r>
        <w:rPr>
          <w:rFonts w:cs="Liberation Serif" w:ascii="Liberation Serif" w:hAnsi="Liberation Serif"/>
          <w:sz w:val="28"/>
          <w:szCs w:val="28"/>
        </w:rPr>
        <w:t xml:space="preserve">Решением  Думы  Каменского  городского  округа  № 322  от  16.04.2015 года  «Об утверждении  Порядка  учета  предложений  по  проекту Устава Каменского городского округа, а также по проекту Решения Думы Каменского  городского  округа  о  внесении  изменений  и  дополнений  в  Устав  Каменского  городского  округа  и  участия  граждан  в  их  обсуждении», статьей 17  Устава  муниципального образования  «Каменский  городской  округ», в  соответствии  с  Федеральным  законом  от  06.10.2003 года  № 131-ФЗ  «Об  общих  принципах  организации  местного  самоуправления  в  Российской  Федерации», </w:t>
      </w:r>
      <w:r>
        <w:rPr>
          <w:rFonts w:cs="Liberation Serif" w:ascii="Liberation Serif" w:hAnsi="Liberation Serif"/>
          <w:b/>
          <w:bCs/>
          <w:iCs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</w:rPr>
        <w:t xml:space="preserve">1.Назначить на территории муниципального образования «Каменский   городской округ» проведение публичных слушаний по </w:t>
      </w:r>
      <w:r>
        <w:rPr>
          <w:rFonts w:cs="Liberation Serif" w:ascii="Liberation Serif" w:hAnsi="Liberation Serif"/>
          <w:sz w:val="28"/>
          <w:szCs w:val="28"/>
        </w:rPr>
        <w:t xml:space="preserve">проекту Решения Думы Каменского городского округа «О внесении изменений в Устав муниципального образования «Каменский городской округ» с целью приведения Устава  муниципального  образования  «Каменский  городской  округ» в соответствии с </w:t>
      </w: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>Законом Свердловской области от 24.05.2023 года № 44-ОЗ «О внесении изменений в отдельные законы Свердловской области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статьей 23 Устава муниципального образования «Каменский городской округ»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2. Определить дату и время публичных слушаний – </w:t>
      </w:r>
      <w:r>
        <w:rPr>
          <w:rFonts w:cs="Liberation Serif" w:ascii="Liberation Serif" w:hAnsi="Liberation Serif"/>
          <w:b/>
          <w:bCs/>
          <w:sz w:val="28"/>
          <w:szCs w:val="28"/>
        </w:rPr>
        <w:t>27 июл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2023 года в 17.00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Определить место проведения публичных слушаний – зал заседаний Администрации муниципального образования «Каменский городской округ» по адресу: Свердловская область, г. Каменск-Уральский, пр. Победы, 38 а (3 этаж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Предложения  по  проекту  Решения  Думы  Каменского  городского  округа  «О  внесении  изменений  в  Устав  муниципального  образования  «Каменский  городской  округ»  направлять  в  Думу Каменского городского округа  по  адресу: Свердловская область, г. Каменск-Уральский, пр. Победы, 38 а, кабинет  25, тел. 370-711 с момента  опубликования проекта  Решения до</w:t>
      </w:r>
      <w:r>
        <w:rPr>
          <w:rFonts w:cs="Liberation Serif" w:ascii="Liberation Serif" w:hAnsi="Liberation Serif"/>
          <w:b/>
          <w:sz w:val="28"/>
          <w:szCs w:val="28"/>
        </w:rPr>
        <w:t xml:space="preserve"> 18 июля 2023 года</w:t>
      </w:r>
      <w:r>
        <w:rPr>
          <w:rFonts w:cs="Liberation Serif" w:ascii="Liberation Serif" w:hAnsi="Liberation Serif"/>
          <w:sz w:val="28"/>
          <w:szCs w:val="28"/>
        </w:rPr>
        <w:t xml:space="preserve"> включительно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Для участия в публичных слушаниях приглашаются жители муниципального образования «Каменский городской округ», представители Администрации Каменского городского округа, депутаты Думы Каменского городского округа, представители органов государственной власти, общественных объединений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. Проект Решения Думы Каменского городского округа «О  внесении  изменений  и дополнений в  Устав  муниципального  образования  «Каменский городской округ», Решение Думы Каменского городского округа от  16.04.2015 года № 322   «Об  утверждении  Порядка  учета  предложений  по  проекту  Устава Каменского городского округа, а также по проекту Решения  Думы  Каменского  городского  округа  о  внесении  изменений  и  дополнений  в  Устав  Каменского  городского  округа  и  участия  граждан  в  их  обсуждении» и настоящее Решение опубликовать в газете «Пламя»,  разместить в сети Интернет на официальном сайте муниципального образования «Каменский  городской округ» и на официальном сайте Думы муниципального образования «Каменский  городской округ» </w:t>
      </w:r>
      <w:r>
        <w:rPr>
          <w:rFonts w:cs="Liberation Serif" w:ascii="Liberation Serif" w:hAnsi="Liberation Serif"/>
          <w:b/>
          <w:sz w:val="28"/>
          <w:szCs w:val="28"/>
        </w:rPr>
        <w:t>не позднее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27 июня </w:t>
      </w:r>
      <w:r>
        <w:rPr>
          <w:rFonts w:cs="Liberation Serif" w:ascii="Liberation Serif" w:hAnsi="Liberation Serif"/>
          <w:b/>
          <w:sz w:val="28"/>
          <w:szCs w:val="28"/>
        </w:rPr>
        <w:t>2023 год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8. Настоящее Решение вступает в силу со дня его подписа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Г.Т. Лисицина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iberation Serif" w:hAnsi="Liberation Serif" w:eastAsia="Times New Roman" w:cs="Liberation Seri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44:00Z</dcterms:created>
  <dc:creator>bolotina</dc:creator>
  <dc:description/>
  <cp:keywords/>
  <dc:language>en-US</dc:language>
  <cp:lastModifiedBy>Дума КГО</cp:lastModifiedBy>
  <cp:lastPrinted>2023-06-22T15:44:00Z</cp:lastPrinted>
  <dcterms:modified xsi:type="dcterms:W3CDTF">2023-06-22T10:47:00Z</dcterms:modified>
  <cp:revision>4</cp:revision>
  <dc:subject/>
  <dc:title>ДЕПАРТАМЕНТ</dc:title>
</cp:coreProperties>
</file>